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bookmarkStart w:id="0" w:name="_GoBack"/>
      <w:bookmarkEnd w:id="0"/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51560" cy="101155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entury Gothic" w:ascii="Century Gothic" w:hAnsi="Century Gothic"/>
          <w:sz w:val="20"/>
          <w:szCs w:val="20"/>
        </w:rPr>
        <w:t>Catholic Youth Organization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ocese of Brooklyn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7200 Douglaston Parkway, 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uglaston, NY 11362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:  718.281.9548</w:t>
      </w:r>
    </w:p>
    <w:p>
      <w:pPr>
        <w:pStyle w:val="Normal"/>
        <w:tabs>
          <w:tab w:val="clear" w:pos="720"/>
          <w:tab w:val="center" w:pos="3210" w:leader="none"/>
        </w:tabs>
        <w:spacing w:lineRule="auto" w:line="240" w:before="0" w:after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x.:  718.281.9557</w:t>
      </w:r>
    </w:p>
    <w:p>
      <w:pPr>
        <w:pStyle w:val="Normal"/>
        <w:ind w:left="4320" w:firstLine="720"/>
        <w:rPr/>
      </w:pPr>
      <w:r>
        <w:rPr>
          <w:b/>
          <w:sz w:val="24"/>
          <w:szCs w:val="24"/>
          <w:u w:val="single"/>
        </w:rPr>
        <w:t>2024-25 CYO BOYS’ BASKETBALL DIOCESAN LEAGUE</w:t>
        <w:br/>
        <w:t>ENTRY FORM</w:t>
      </w:r>
    </w:p>
    <w:p>
      <w:pPr>
        <w:pStyle w:val="Normal"/>
        <w:rPr/>
      </w:pPr>
      <w:r>
        <w:rPr>
          <w:b/>
          <w:sz w:val="24"/>
          <w:szCs w:val="24"/>
        </w:rPr>
        <w:t>PARISH: 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294005</wp:posOffset>
                </wp:positionV>
                <wp:extent cx="5914390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UB NOVICE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# TEA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UB NOVICE “2” (’17)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UB NOVICE “3” (16) </w:t>
                              <w:tab/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7pt;height:78.55pt;mso-wrap-distance-left:9.05pt;mso-wrap-distance-right:9.05pt;mso-wrap-distance-top:0pt;mso-wrap-distance-bottom:0pt;margin-top:23.1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SUB NOVICE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# TEA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UB NOVICE “2” (’17)</w:t>
                        <w:tab/>
                        <w:t>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UB NOVICE “3” (16) </w:t>
                        <w:tab/>
                        <w:t>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</w:t>
      </w:r>
      <w:r>
        <w:rPr>
          <w:b/>
          <w:sz w:val="16"/>
          <w:szCs w:val="16"/>
        </w:rPr>
        <w:t>PLEASE FILL IN THE NUMBER OF TEAMS YOU ARE ENTERING FOR EACH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240030</wp:posOffset>
                </wp:positionV>
                <wp:extent cx="1685290" cy="5137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CHAMPIONS LEAGUE</w:t>
                              <w:br/>
                              <w:t>(ABOVE AVER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0.45pt;mso-wrap-distance-left:9.05pt;mso-wrap-distance-right:9.05pt;mso-wrap-distance-top:0pt;mso-wrap-distance-bottom:0pt;margin-top:18.9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  <w:t>CHAMPIONS LEAGUE</w:t>
                        <w:br/>
                        <w:t>(ABOVE AVER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1705</wp:posOffset>
                </wp:positionH>
                <wp:positionV relativeFrom="paragraph">
                  <wp:posOffset>240030</wp:posOffset>
                </wp:positionV>
                <wp:extent cx="1685290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COMPETITIVE LEAGUE</w:t>
                              <w:br/>
                              <w:t>(AVER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0.45pt;mso-wrap-distance-left:9.05pt;mso-wrap-distance-right:9.05pt;mso-wrap-distance-top:0pt;mso-wrap-distance-bottom:0pt;margin-top:18.9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  <w:t>COMPETITIVE LEAGUE</w:t>
                        <w:br/>
                        <w:t>(AVER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5255</wp:posOffset>
                </wp:positionH>
                <wp:positionV relativeFrom="paragraph">
                  <wp:posOffset>240030</wp:posOffset>
                </wp:positionV>
                <wp:extent cx="1713865" cy="513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DEVELOPMENTAL LEAGU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(BELOW AVER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0.45pt;mso-wrap-distance-left:9.05pt;mso-wrap-distance-right:9.05pt;mso-wrap-distance-top:0pt;mso-wrap-distance-bottom:0pt;margin-top:18.9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4"/>
                        </w:rPr>
                        <w:t>DEVELOPMENTAL LEAGU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sz w:val="20"/>
                          <w:szCs w:val="24"/>
                        </w:rPr>
                        <w:t>(BELOW AVER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PEE WEE (’15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NOVICE (’14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BANTAM (’1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ROOKIE (’1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INTERMEDIATE (’1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  <w:szCs w:val="16"/>
          <w:u w:val="single"/>
        </w:rPr>
        <w:br/>
        <w:t>ENTRY FEE: $250.00 PER TEAM</w:t>
        <w:tab/>
      </w:r>
      <w:r>
        <w:rPr>
          <w:b/>
          <w:sz w:val="16"/>
          <w:szCs w:val="16"/>
        </w:rPr>
        <w:tab/>
        <w:t>TOTAL # OF TEAMS __________</w:t>
        <w:tab/>
        <w:tab/>
        <w:t>TOTAL AMOUNT DUE: 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ISH ATHLETIC REPRESENTATIVE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ATHLETIC DIREC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________________________________  </w:t>
        <w:tab/>
        <w:tab/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2980</wp:posOffset>
                </wp:positionH>
                <wp:positionV relativeFrom="paragraph">
                  <wp:posOffset>130810</wp:posOffset>
                </wp:positionV>
                <wp:extent cx="904240" cy="1285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CYO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101.2pt;mso-wrap-distance-left:9.05pt;mso-wrap-distance-right:9.05pt;mso-wrap-distance-top:0pt;mso-wrap-distance-bottom:0pt;margin-top:10.3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CYO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 Phone # __________________________</w:t>
        <w:tab/>
        <w:tab/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l Phone # ____________________________</w:t>
        <w:tab/>
        <w:tab/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 __________________________________</w:t>
        <w:tab/>
        <w:tab/>
        <w:t>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NTRY APPROVED BY: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: _______________________________ </w:t>
        <w:tab/>
        <w:tab/>
        <w:t>PASTOR/MODERATOR: 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YS’ BASKETBALL ENTRY FOR 2024-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ISH: 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EDULING CONFLICTS: (PARISH FUNCTIONS MUST BE RELIGIOUS AND/OR EDUCATIONAL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EAM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DATE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TIME(S)</w:t>
      </w:r>
      <w:r>
        <w:rPr>
          <w:b/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AS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ACHES INFORMATION SHEET AND COURT AVAILABILITY FORM MUST ACCOMPANY THIS ENTRY FORM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ntry Forms are due:</w:t>
        <w:tab/>
        <w:tab/>
        <w:t xml:space="preserve"> OCTOBER 6, 2024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pleted rosters are due:</w:t>
        <w:tab/>
        <w:tab/>
        <w:t>OCTOBER 25, 2024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Waiver Requests are due:</w:t>
        <w:tab/>
        <w:tab/>
        <w:t xml:space="preserve"> OCTOBER 21, 2024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chedule Distribution: </w:t>
        <w:tab/>
        <w:tab/>
        <w:t xml:space="preserve"> OCTOBER 23, 2024</w:t>
      </w:r>
    </w:p>
    <w:p>
      <w:pPr>
        <w:pStyle w:val="Normal"/>
        <w:tabs>
          <w:tab w:val="clear" w:pos="720"/>
          <w:tab w:val="left" w:pos="3285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*Schedules will also be available on the CYO website (</w:t>
      </w: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www.cyodob.org</w:t>
        </w:r>
      </w:hyperlink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Boys Regular Season games will begin the weekend of November 2, 2024.</w:t>
      </w:r>
    </w:p>
    <w:p>
      <w:pPr>
        <w:pStyle w:val="Normal"/>
        <w:tabs>
          <w:tab w:val="clear" w:pos="720"/>
          <w:tab w:val="left" w:pos="3285" w:leader="none"/>
        </w:tabs>
        <w:spacing w:before="0" w:after="200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NOTE:</w:t>
      </w:r>
      <w:r>
        <w:rPr>
          <w:rFonts w:cs="Century Gothic" w:ascii="Century Gothic" w:hAnsi="Century Gothic"/>
          <w:sz w:val="24"/>
          <w:szCs w:val="24"/>
        </w:rPr>
        <w:t xml:space="preserve">  Entries for Pee Wee through Intermediate divisions includes entry into the Diocesan Playoffs.  PARs/ADs must notify the CYO if a team will not participate in the diocesan playoffs by the date announced by the CYO during the season. See Basketball Fact Sheet/Athletic Manual for complete playoff policy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yodo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06:00Z</dcterms:created>
  <dc:creator>Caldera, Robert</dc:creator>
  <dc:description/>
  <cp:keywords/>
  <dc:language>en-US</dc:language>
  <cp:lastModifiedBy>George Simone</cp:lastModifiedBy>
  <cp:lastPrinted>2021-10-26T14:14:00Z</cp:lastPrinted>
  <dcterms:modified xsi:type="dcterms:W3CDTF">2024-08-13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C029BDF2A6D246B90F66A7CD819D32</vt:lpwstr>
  </property>
</Properties>
</file>